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HRAMANMARAŞ SÜTÇÜ İMAM ÜNİVERİS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MAN FAKÜLTES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 PROGRAMI 3.SINIF DERS MÜFRED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03"/>
        <w:gridCol w:w="396"/>
        <w:gridCol w:w="300"/>
        <w:gridCol w:w="238"/>
        <w:gridCol w:w="420"/>
        <w:gridCol w:w="627"/>
        <w:gridCol w:w="763"/>
        <w:gridCol w:w="2781"/>
        <w:gridCol w:w="396"/>
        <w:gridCol w:w="300"/>
        <w:gridCol w:w="238"/>
        <w:gridCol w:w="420"/>
        <w:gridCol w:w="656"/>
      </w:tblGrid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YARIYIL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YARIYIL</w:t>
            </w:r>
          </w:p>
        </w:tc>
      </w:tr>
      <w:tr>
        <w:trPr>
          <w:trHeight w:val="2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Yollar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Bakım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Hasılat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1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kültür Tekniğ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anlık Tekniğ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Transport Tekniğ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kültürün Temel Esaslar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vza Amenajman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ta Uzaktan Algılam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2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 İş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runlu Staj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3 Ders Seçilecektir)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3 Ders Seçilecektir)</w:t>
            </w:r>
          </w:p>
        </w:tc>
      </w:tr>
      <w:tr>
        <w:trPr>
          <w:trHeight w:val="42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28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ta Muhasebe ve Finansma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5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syal Ormancılık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5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ta Mekanizasyo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5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isayar Destekli İstatistik Uygulamalar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ki Beslenme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Kaynaklarının Planlamas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ımsal Ormancılık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tişme Ortamlarının Haritalanmas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ozyon ve Sedimentasyo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vcılık ve Turiz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6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ki Sosy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6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öneylem Araştırmas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an Alanlarında Biyolojik Mücadel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üs Bitkisi Yetiştiriciliğ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Kaynakları Yönetim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i Ört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an Kaynakları Envanter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Bitki Genetiği ve Islah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1:00Z</dcterms:created>
  <dc:creator>HP</dc:creator>
  <dc:description/>
  <cp:keywords/>
  <dc:language>en-US</dc:language>
  <cp:lastModifiedBy>Alper UZUN</cp:lastModifiedBy>
  <cp:lastPrinted>2013-09-12T12:57:00Z</cp:lastPrinted>
  <dcterms:modified xsi:type="dcterms:W3CDTF">2015-12-04T03:47:00Z</dcterms:modified>
  <cp:revision>22</cp:revision>
  <dc:subject/>
  <dc:title>KAHRAMANMARAŞ SÜTÇÜ İMAM ÜNİVERİSTESİ</dc:title>
</cp:coreProperties>
</file>